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4876"/>
          <w:sz w:val="100"/>
          <w:szCs w:val="100"/>
        </w:rPr>
      </w:pPr>
      <w:r>
        <w:rPr>
          <w:rFonts w:cs="Arial" w:ascii="Arial" w:hAnsi="Arial"/>
          <w:b/>
          <w:color w:val="004876"/>
          <w:sz w:val="100"/>
          <w:szCs w:val="100"/>
        </w:rPr>
        <w:t>FW-7563-2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U Rackmount Network Appliance with Intel Core i3/i5/i7 or Xeon </w:t>
      </w:r>
      <w:r>
        <w:rPr>
          <w:rFonts w:cs="Arial" w:ascii="Arial" w:hAnsi="Arial"/>
          <w:b/>
          <w:sz w:val="24"/>
        </w:rPr>
        <w:t>with</w:t>
      </w:r>
      <w:r>
        <w:rPr>
          <w:rFonts w:cs="Arial" w:ascii="Arial" w:hAnsi="Arial"/>
          <w:b/>
          <w:sz w:val="24"/>
        </w:rPr>
        <w:t xml:space="preserve"> 6 GbE LAN, 2 GbE SFP supporting mSATA and Wi-Fi/LTE card  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21050" cy="69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97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4876"/>
          <w:sz w:val="36"/>
          <w:szCs w:val="36"/>
        </w:rPr>
        <w:t>Over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choosing the FW-7564-2O. The system is powered by Intel Core Processors, codenamed Ivy Bridge/Sandy Bridge, with the Intel B75 Series Chipset. It supports up to 16GB of DDR3 system memory at 1600MHz on dual-channel DIMM banks. The FW-7564-2O is equipped with advanced I/O capacity which includes an RJ-45 console port, 4 Serial-ATA ports (comply with SATA Standard 3.0 and 2.0), a mini SATA slot and a CompactFlash sl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nboard Ethernet ports be configured with bypass depending on the module specificatio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Feature:</w:t>
      </w:r>
    </w:p>
    <w:p>
      <w:pPr>
        <w:pStyle w:val="Normal"/>
        <w:rPr/>
      </w:pPr>
      <w:r>
        <w:rPr>
          <w:rFonts w:cs="Arial" w:ascii="Arial" w:hAnsi="Arial"/>
        </w:rPr>
        <w:t>Adopts the dedicated multi Ethernet application scheme to design</w:t>
      </w:r>
    </w:p>
    <w:p>
      <w:pPr>
        <w:pStyle w:val="Normal"/>
        <w:rPr/>
      </w:pPr>
      <w:r>
        <w:rPr>
          <w:rFonts w:cs="Arial" w:ascii="Arial" w:hAnsi="Arial"/>
        </w:rPr>
        <w:t>Based on Intel B75 express chip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ted with 6 x Intel 82583V 1000M Ethernet cards, supports 2 pairs BY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ted 1 x Intel i350, supporting 2 x GbE SFP ports</w:t>
      </w:r>
    </w:p>
    <w:p>
      <w:pPr>
        <w:pStyle w:val="Normal"/>
        <w:rPr/>
      </w:pPr>
      <w:r>
        <w:rPr>
          <w:rFonts w:cs="Arial" w:ascii="Arial" w:hAnsi="Arial"/>
        </w:rPr>
        <w:t>Provides 1 Mini PCIe slot, supports Wi-Fi/LTE modules</w:t>
      </w:r>
    </w:p>
    <w:p>
      <w:pPr>
        <w:pStyle w:val="Normal"/>
        <w:rPr/>
      </w:pPr>
      <w:r>
        <w:rPr>
          <w:rFonts w:cs="Arial" w:ascii="Arial" w:hAnsi="Arial"/>
        </w:rPr>
        <w:t>Provides 1 mSATA slot, supports SSD, transit rate reaches 6Gb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s SSD, SATA HDD, CF card storag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Specification:</w:t>
      </w:r>
      <w:r>
        <w:rPr>
          <w:rFonts w:cs="Arial" w:ascii="Arial" w:hAnsi="Arial"/>
          <w:b/>
          <w:color w:val="004876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FW-7563-2O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4876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  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6208"/>
      </w:tblGrid>
      <w:tr>
        <w:trPr>
          <w:trHeight w:val="3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odel No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-7563-2O</w:t>
            </w:r>
          </w:p>
        </w:tc>
      </w:tr>
      <w:tr>
        <w:trPr>
          <w:trHeight w:val="28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Form Factor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 Rackmount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latfor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cessor Options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tel Sandy Bridge/ Ivy Bridge 32nm/22nm Core i7/i5/i3, Pentium, Celeron, Xeon E3 1200 v2. 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PU Socket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1155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pset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tel B75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OS S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port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ux, Ubuntu, CentOS, pfSense, Windows All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IOS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 32M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ystem Memor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chnology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R3 1600/1333/1066MHz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 Capacity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GB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cket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x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-DIMM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Network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thernet Ports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Intel 82583V GbE LA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 x GbE SFP via Intel i350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ypass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pair of BYPASS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torag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DD Bays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3.5 inch, or 2 x 2.5 inch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/SD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CF socket onboard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SATA 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mSATA socket onboard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I/O Interfa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t Button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Reset Button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D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Power LED, 1 x HDD LED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wer Button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Power Button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nsole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RJ45 Console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USB 2.0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CD Module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splay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VGA output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wer Input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AC Inlet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Expans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Ie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A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i-PCIe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x Mini PCIe</w:t>
            </w:r>
          </w:p>
        </w:tc>
      </w:tr>
      <w:tr>
        <w:trPr>
          <w:trHeight w:val="189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iscellaneou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tchdog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s</w:t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nal RTC with Li Battery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M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ol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cessor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x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nze CPU Fan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ystem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x 4020 System Fan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Environmental Paramete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5~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% ~ 95%, non condensing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hysical Dimension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WxHxD)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*270*44mm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ight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KG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ackage Dimension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WxHxD)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*370*150mm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ight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KG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ow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ype/Watts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W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put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A 100-127V~ or 2A 200-240V~ 47-63Hz</w:t>
            </w:r>
          </w:p>
        </w:tc>
      </w:tr>
      <w:tr>
        <w:trPr>
          <w:trHeight w:val="28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7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pprovals and Compliance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, FCC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S</w:t>
      </w:r>
      <w:r>
        <w:rPr>
          <w:rFonts w:cs="Arial" w:ascii="Arial" w:hAnsi="Arial"/>
          <w:b/>
          <w:color w:val="004876"/>
          <w:sz w:val="36"/>
          <w:szCs w:val="36"/>
        </w:rPr>
        <w:t>ystem Structure</w:t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42100" cy="517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Ordering Information</w:t>
      </w:r>
    </w:p>
    <w:tbl>
      <w:tblPr>
        <w:tblW w:w="1090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645"/>
        <w:gridCol w:w="1335"/>
        <w:gridCol w:w="750"/>
        <w:gridCol w:w="810"/>
        <w:gridCol w:w="780"/>
        <w:gridCol w:w="945"/>
        <w:gridCol w:w="915"/>
        <w:gridCol w:w="1290"/>
        <w:gridCol w:w="1680"/>
      </w:tblGrid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Part numbe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PC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DDR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1Gb LAN por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Bypas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Consol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USB 2.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2.5'' HDD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3.5'' HDD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PCIe Expans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Power</w:t>
            </w:r>
          </w:p>
        </w:tc>
      </w:tr>
      <w:tr>
        <w:trPr>
          <w:trHeight w:val="2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FW-7563-2O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B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6 x Intel 82583V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15"/>
                <w:szCs w:val="15"/>
              </w:rPr>
              <w:t>AC 220W single AT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Packing List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TA</w:t>
            </w:r>
            <w:r>
              <w:rPr>
                <w:rFonts w:cs="Arial" w:ascii="Arial" w:hAnsi="Arial"/>
                <w:sz w:val="18"/>
                <w:szCs w:val="18"/>
              </w:rPr>
              <w:t xml:space="preserve"> data cab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k e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ry screw ba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4876"/>
          <w:sz w:val="36"/>
          <w:szCs w:val="36"/>
        </w:rPr>
        <w:t xml:space="preserve">Optional </w:t>
      </w:r>
      <w:r>
        <w:rPr/>
        <w:t>Accessories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Euro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Jap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In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  <w:t>Contac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n Dai / Sales Manag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rmortec Technology Limi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allen.y.dai@armortec.n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ype: allen.dai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+86 150 1266 9595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lang w:val="en-US" w:eastAsia="en-US"/>
      </w:rPr>
      <w:drawing>
        <wp:inline distT="0" distB="0" distL="0" distR="0">
          <wp:extent cx="1289050" cy="34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pBdr/>
      <w:jc w:val="left"/>
      <w:rPr/>
    </w:pPr>
    <w:hyperlink r:id="rId2">
      <w:r>
        <w:rPr>
          <w:rStyle w:val="InternetLink"/>
          <w:rFonts w:cs="Arial" w:ascii="Arial" w:hAnsi="Arial"/>
          <w:color w:val="084571"/>
          <w:sz w:val="21"/>
          <w:szCs w:val="21"/>
          <w:u w:val="none"/>
        </w:rPr>
        <w:t>www.armortec.net</w:t>
      </w:r>
    </w:hyperlink>
    <w:r>
      <w:rPr>
        <w:rStyle w:val="InternetLink"/>
        <w:rFonts w:cs="Arial" w:ascii="Arial" w:hAnsi="Arial"/>
        <w:color w:val="084571"/>
        <w:sz w:val="21"/>
        <w:szCs w:val="21"/>
        <w:u w:val="none"/>
      </w:rPr>
      <w:t xml:space="preserve">               Professional industrial PC and network appliance designer and manufacturer.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rFonts w:ascii="Segoe UI" w:hAnsi="Segoe UI" w:eastAsia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94" w:after="160"/>
      <w:ind w:left="468" w:hanging="0"/>
      <w:jc w:val="left"/>
    </w:pPr>
    <w:rPr>
      <w:rFonts w:ascii="Segoe UI" w:hAnsi="Segoe UI" w:eastAsia="Segoe UI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armortec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8:00Z</dcterms:created>
  <dc:creator>Microsoft.com</dc:creator>
  <dc:description/>
  <cp:keywords/>
  <dc:language>en-US</dc:language>
  <cp:lastModifiedBy>Allen Dai</cp:lastModifiedBy>
  <cp:lastPrinted>2017-06-29T16:45:00Z</cp:lastPrinted>
  <dcterms:modified xsi:type="dcterms:W3CDTF">2019-04-19T08:16:00Z</dcterms:modified>
  <cp:revision>12</cp:revision>
  <dc:subject/>
  <dc:title>FWP125M5F Firewall Hardware 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